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ая подготовка кадров по заказу предприятий на примере</w:t>
      </w:r>
    </w:p>
    <w:p>
      <w:pPr>
        <w:pStyle w:val="Style15"/>
        <w:spacing w:before="0" w:after="0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циального партнерства ГБПОУ РО Шахтинского политехнического колледжа с предприятием-работодателем</w:t>
      </w:r>
    </w:p>
    <w:p>
      <w:pPr>
        <w:pStyle w:val="Style15"/>
        <w:spacing w:before="0" w:after="0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АО «Шахтинский завод Гидропривод»</w:t>
      </w:r>
    </w:p>
    <w:p>
      <w:pPr>
        <w:pStyle w:val="Style15"/>
        <w:spacing w:before="0" w:after="0"/>
        <w:ind w:lef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евая подготовка кадров по заказу предприятий  осуществляется с целью перспективного обеспечения социально-экономического развития города и обеспечивает тесное взаимодействие работодателя с образовательным учреждением.   Особенностью данной формы подготовки специалистов является гарантия 100 %-го трудоустройства выпускников и удовлетворение потребностей предприятий-работодателей в высококвалифицированных специалистах.</w:t>
      </w:r>
    </w:p>
    <w:p>
      <w:pPr>
        <w:pStyle w:val="Style15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ГБПОУ РО Шахтинского политехнического колледжа с предприятием-работодателем  АО «Шахтинский завод Гидропривод»  представляет собой мощный инструмент повышения эффективности взаимодействия профессионального образования с предприятиями-работодателями.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ахтинский политехнический колледж готовит специалистов в сфере машиностроения на базе нового учебно-производственного комплекса, который был создан в результате участия колледжа, совместно со своим социальным партнером АО «Шахтинский завод Гидропривод» в Федеральной целевой программе развития образования в Ростовской обла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направлением взаимодействия с социальными партнерами в области содержания образования является, во-первых, их привлечение к разработке учебно-программной документации по подготовке специалистов. Так, по согласованию с нашими работодателями, согласно требованиям ФГОС были определены новые профессиональные компетенции, характерные для данного предприятия, были разработаны учебные планы по каждой профессии и календарные графики образовательного процесса, учебные программы дисциплин и модулей, а также практик. Такое взаимодействие, прежде всего, направлено на обеспечение учета современных и перспективных требований к специалистам среднего звена, предъявляемых со стороны работодателей.</w:t>
      </w:r>
    </w:p>
    <w:p>
      <w:pPr>
        <w:pStyle w:val="Normal"/>
        <w:spacing w:lineRule="auto" w:line="36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езультате участия в Федеральной целевой программе развития образования в Ростовской области, колледж получил из федерального бюджета 15,8 млн. рублей на развитие материальной базы.  АО «Шахтинский завод Гидропривод», в свою очередь, выделил еще  10 млн. рублей и помещение, в котором расположен и успешно функционирует участок, который сегодня представляет собой самостоятельный комплекс помещений, состоящий из непосредственно участка современных станков с ЧПУ, учебно – лабораторный комплекс с электронными средствами обучения на 12 мест, кабинет начальника участка и преподавательская,  складское помещение, раздевалки и т.д. Отдельно были закуплены новые учебники и учебно – методические пособия, в т.ч. электронные, современные управляющие программы для обработки деталей на станках с ЧПУ (2,5 млн руб). Чтобы этот участок заработал, была проделана огромная подготовительная работа, обучен персонал, педагогические работники повысили квалификацию. В образовательном процессе сегодня участвуют высококвалифицированные специалисты и рабочие предприятия-партнера. 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кже АО «Шахтинский завод Гидропривод» взял на себя обслуживание станков, оснащение инструментом и оснасткой. Первая пробная деталь изготовлена в январе 2016 года студентами колледжа, проходящими производственную практику совместно со специалистами закреплёнными за участком. В период прохождения производственной практики нашим студентам завод выплачивает стипендию в размере 500 руб. и заработную плату. Обучение на участке организовано на выпуске продукции завода Гидропривод и по заказам предприятий города. Такая работа позволяет осваивать более сложные производственные операции и приучает студентов к ответственности за качество изготовленной продукции. Результаты не заставляют себя долго ждать! В конце апреля в Областном конкурсе по профессии "Наладчик станков и оборудования в металлообработке" по стандартам World Skills Russia студент колледжа Юрий Мостовой занял  призовое II место. Он показал не только свое мастерство, но и отличную профессиональную подготовку. Увеличились суммы внебюджетных средств, полученных от производственной деятельности. А это позволяет больше средств вкладывать в развитие материальной базы.</w:t>
      </w:r>
    </w:p>
    <w:p>
      <w:pPr>
        <w:pStyle w:val="Normal"/>
        <w:spacing w:lineRule="auto" w:line="360"/>
        <w:ind w:left="0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марта 2016 г. Шахтинским политехническим колледжем совместно с ЦЗН организовано переобучение незанятого населения по профессиям: оператор станков с ЧПУ и наладчик станков с ЧПУ. Перед началом обучения колледжем, совместно с заводом проводится тестирование каждого потенциального студента на профпригодность к определённой профессии. Для этого разработаны специальные тестовые задания. Во время переподготовки обучающиеся  получают ежемесячную выплату от ЦЗН, а также 12000 рублей выплачивает завод Гидропривод. После успешной сдачи экзамена будущие операторы станков с ЧПУ продолжают овладевать профессиональными навыками в коллективе завод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о, в настоящее время в системе СПО существуют серьезные проблемы в подготовке квалифицированных рабочих и специалистов. Мы считаем, что общими вопросами для образовательных учреждений СПО, которые могут решиться только на межрегиональном и федеральном уровне, являются следующие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обновления и развития основных фондов. Ее решение замедляют недостаточные инвестиции и объемы бюджетного финансирования (в сравнении с другими уровнями образования) и отсутствие экономических стимулов для инвестиций работодателей в учреждения СПО. Значительная часть оборудования, используемого в учебных заведениях, не соответствует современному уровню в техническом, производственном и научном планах. Сегодня необходимо закупать оборудование, соответствующее профессиональным стандартам и требованиям World Skills Russia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ребуют совершенствования экономика и система налогообложения учебных заведений. Уровень оплаты труда и стипендиального обеспечения в среднем звене – самые низкие, что и служит главным тормозом мотивации коллективов на инновационное развитие и модернизацию учебно-воспитательного процесс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азательство необходимости развития целевой подготовки кадров среднего профессионального образования для России как эффективной формы взаимодействия  профессионального образования и предприятий-работодателей, хотелось бы привести слова Путина В.В., с которыми трудно не согласиться: «Сегодня техникумы и колледжи должны сыграть определяющую роль в формировании высокопрофессионального кадрового резерва. От этого прямо зависит подъем российской промышленности и социальной сферы, прорывное развитие страны на годы вперед». </w:t>
      </w:r>
    </w:p>
    <w:sectPr>
      <w:type w:val="nextPage"/>
      <w:pgSz w:w="11906" w:h="16838"/>
      <w:pgMar w:left="1276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Calibri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Cs/>
      <w:iCs/>
      <w:sz w:val="28"/>
      <w:szCs w:val="28"/>
      <w:lang w:val="ru-RU" w:bidi="ar-SA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4:00Z</dcterms:created>
  <dc:creator>Оператор</dc:creator>
  <dc:description/>
  <cp:keywords/>
  <dc:language>en-US</dc:language>
  <cp:lastModifiedBy>секретарь</cp:lastModifiedBy>
  <cp:lastPrinted>2016-09-07T15:09:00Z</cp:lastPrinted>
  <dcterms:modified xsi:type="dcterms:W3CDTF">2016-09-08T06:27:00Z</dcterms:modified>
  <cp:revision>8</cp:revision>
  <dc:subject/>
  <dc:title>Правительство все чаще заявляет о важности подготовки учреждениями среднего профессионального образования высококвалифицированных рабочих</dc:title>
</cp:coreProperties>
</file>